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44-2902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2 января 2024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исполняющий обязанность мирового судьи судебного участка № 2</w:t>
      </w:r>
      <w:r>
        <w:rPr>
          <w:color w:val="000000"/>
          <w:sz w:val="28"/>
          <w:szCs w:val="28"/>
        </w:rPr>
        <w:t xml:space="preserve">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– Югры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86ХМ536906</w:t>
      </w:r>
      <w:r>
        <w:rPr>
          <w:color w:val="000000"/>
          <w:spacing w:val="1"/>
          <w:sz w:val="28"/>
          <w:szCs w:val="28"/>
        </w:rPr>
        <w:t xml:space="preserve">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Жолоба Сергея Серге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ое положение  - *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 – </w:t>
        <w:tab/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* паспорт 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Жолоб С.С., 21.10.2023 года в *, будучи привлеченным 10.08.2023 года к административной ответственности по ч. 1 ст. 12.21 КоАП РФ на основании постановления № 18810086220001249207 ИДПС ОВ ДПС ОГИБДД ОМВД России по г. Югорску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олоб С.С. в судебном заседании вину признал, раскаялся. Пояснил, что уплатил штраф, но после истечения установленного законом сро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26.12.2023 года, из которого следует, что Жолоб С.С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по ч. 1 ст.12.21 КоАП РФ от 10.08.2023 года, которое вступило в законную силу 21.08.2023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10.08.2023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20.10.2023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Жолоба С.С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ое наказание, является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х административную ответственность,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Жолоба Сергея Сергеевича 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1 000 (одна тысяча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735015932320189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